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7,35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7,35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7,35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1,32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1,32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1,32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0,6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0,6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46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79,283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79,28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75,18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4,1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ธงชาติ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่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่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ื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 วัสดุ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 วัสด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ไม้ยางพาร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ศักดิ์   บุญม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ศักดิ์   บุญ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ฉีดหญ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วจินา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วจินา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410"/>
        <w:gridCol w:w="1026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จัดบ้านงาน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5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ินาพาณิชย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ินาพาณิชย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ินา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คอมพิวเตอร์ ของหน่วยงาน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คอมพิวเตอร์ซัพพลายแอนด์เซอร์วิสจำกั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คอมพิวเตอร์ซัพพลายแอนด์เซอร์วิส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ประป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1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18"/>
        <w:gridCol w:w="2410"/>
        <w:gridCol w:w="1026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ไฟฟ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ภัณฑ์การไฟฟ้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ภัณฑ์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คอมพิวเตอร์ ของหน่วยงาน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คอมพิวเตอร์ซัพพลายแอนด์เซอร์วิสจำกั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คอมพิวเตอร์ซัพพลายแอนด์เซอร์วิส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เครื่องสูบน้ำแบบซัมเมิร์สเบิ้ล 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เจริ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จ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คอมพิวเตอร์ของหน่วยงานส่วนโยธ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 คอมพิวเตอร์ซัพพลายแอนด์เซอร์วิสจำกั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ว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 คอมพิวเตอร์ซัพพลายแอนด์เซอร์วิส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18"/>
        <w:gridCol w:w="2551"/>
        <w:gridCol w:w="1134"/>
        <w:gridCol w:w="2552"/>
        <w:gridCol w:w="1134"/>
        <w:gridCol w:w="1253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6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6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ผู้สนับสนุนช่วยเหลือครูผู้ดูแลเด็ก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พร  ษรเด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นาพร  ษร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ผู้สนับสนุนช่วยเหลือครูผู้ดูแลเด็ก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สิทธิบูรณะ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สิทธิบูรณะ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ผู้สนับสนุนช่วยเหลือครูผู้ดูแลเด็ก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พิชญ์ จร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นกพิชญ์ จร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คนงาน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ประจำเดือน สิงหาค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รัตนบุร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รัตน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คนงาน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 ประจำเดือน สิงหาค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จงก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จงก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งาน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บ้านนายแด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และอาหารว่างเพื่อใช้ในโครงการฝึกอบรมการกรีดยาง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ศรี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ศรีจันท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ป้ายไวนิล เพื่อ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การกรีดยาง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6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 โดยนางสาวสุพรรณี หิรั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 โดยนางสาวสุพรรณี หิรั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410"/>
        <w:gridCol w:w="1275"/>
        <w:gridCol w:w="2410"/>
        <w:gridCol w:w="1122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ให้แก่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ปรับปรุงถนนสายช่องไทร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ู่หม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สายบ้านนายชำนาญพันธ์เสงี่ย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ไชยพล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ไชยพลฤทธิ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สายบ้านนายสมใจ สีใส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ไชยพล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ไชยพลฤทธิ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สายบ้านนายตุ่น จดเขตตำบลทุ่งสง 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พัน  บุญท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พัน  บุญทร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417"/>
        <w:gridCol w:w="2410"/>
        <w:gridCol w:w="141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ลอดคูระบายน้ำข้างโรงเรียนสหกรณ์นิคมกสิกรรมทุ่งสง 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ุกเบิกถนนสายบ้านนายคล่อง  คงประจันทร์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 ก่อสร้าง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ุกเบิกถนนสายบ้านนายอนันต์  ควบคุม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2,6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4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3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DarkUser</cp:lastModifiedBy>
  <cp:lastPrinted>2013-10-18T10:16:00Z</cp:lastPrinted>
  <dcterms:modified xsi:type="dcterms:W3CDTF">2013-10-18T03:19:00Z</dcterms:modified>
  <cp:revision>1414</cp:revision>
  <dc:subject/>
  <dc:title>งบหน้า  สรุปผลการพิจารณา  การจัดซื้อจัดจ้างของ</dc:title>
</cp:coreProperties>
</file>